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>CONSTANT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AGE MAP / TECHNICAL RI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27115" cy="38207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yseisestä lavakartasta käy ilmi tavoiteltava backlinen sijoittelu lavalla ja mikkien tarv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nemmissä paikoissa varmaankin järkevää jättää basso mikittämättä, mutta kitarat &amp; bassari &amp; laulut vähintään PA:s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S”-merkit lavakartassa tarkoittavat, että kyseisiin osiin lavaa tulee olla mahdollista saada virta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iintymispaikalta tulee löytyä asianmukainen PA, mikseri, mikkikalusto sekä minimissään 2, mutta mielellään 4 monitoria. Piuhojen tulee olla toimivi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unhan kaikki toimii niin me ollaan hyvin joustavia ja sopeutuvia! :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Yhteys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ne Seppäne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2543258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epi.seppanen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CharChar">
    <w:name w:val=" Char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pplestylespan">
    <w:name w:val="apple-style-span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pi.seppan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8:00Z</dcterms:created>
  <dc:creator>Janne</dc:creator>
  <dc:description/>
  <cp:keywords/>
  <dc:language>en-US</dc:language>
  <cp:lastModifiedBy>x</cp:lastModifiedBy>
  <dcterms:modified xsi:type="dcterms:W3CDTF">2011-08-31T14:58:00Z</dcterms:modified>
  <cp:revision>2</cp:revision>
  <dc:subject/>
  <dc:title>CONSTANTINE</dc:title>
</cp:coreProperties>
</file>